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/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Комплект контрольно-оценочных средств ПП.03 Производственная  практи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П.03 Производственная прак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осинова И.В., преподаватель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1.2 Планируемые результаты освоения П</w:t>
      </w:r>
      <w:r>
        <w:rPr>
          <w:sz w:val="28"/>
          <w:szCs w:val="28"/>
        </w:rPr>
        <w:t>П.03 Производственная пр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 Контроль и оценка результатов освоения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П.03 Производственная практи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очные материалы для проведения текущего контроля успеваемости обучающихся по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П.03 Производственная практик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 Оценочные материалы для организации промежуточной аттестации по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П.03 Производственная практика в форме дифференцированного зачета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П.03 Производственная практика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оценочные средства (далее - КОС) предназначены для контроля и оценки образовательных достижений обучающихся по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П.03 Производственная практ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С включают типовые контрольные задания или иные материалы, необходимые для оценки знаний, умений, практического опыта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</w:t>
      </w:r>
      <w:r>
        <w:rPr>
          <w:b/>
          <w:iCs/>
          <w:sz w:val="28"/>
          <w:szCs w:val="28"/>
          <w:u w:val="single"/>
        </w:rPr>
        <w:t>дифференцированного зачета</w:t>
      </w:r>
      <w:r>
        <w:rPr>
          <w:iCs/>
          <w:sz w:val="28"/>
          <w:szCs w:val="28"/>
        </w:rPr>
        <w:t>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С разработан на основании рабочей программы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П.03 Производственная практик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 xml:space="preserve">1.2 Планируемые результаты освоения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П.03 Производственная практик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П.03 Производственная практика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3" w:firstLine="327"/>
        <w:contextualSpacing/>
        <w:rPr/>
      </w:pPr>
      <w:r>
        <w:rPr>
          <w:sz w:val="28"/>
          <w:szCs w:val="28"/>
        </w:rPr>
        <w:t>У1 применять технические средства для криптографической защиты информации конфиденциального характера;</w:t>
      </w:r>
    </w:p>
    <w:p>
      <w:pPr>
        <w:pStyle w:val="Normal"/>
        <w:numPr>
          <w:ilvl w:val="0"/>
          <w:numId w:val="4"/>
        </w:numPr>
        <w:ind w:left="33" w:firstLine="327"/>
        <w:rPr/>
      </w:pPr>
      <w:r>
        <w:rPr>
          <w:sz w:val="28"/>
          <w:szCs w:val="28"/>
        </w:rPr>
        <w:t>У2 применять технические средства для уничтожения информации и носителей информаци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33" w:firstLine="3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 применять нормативные правовые акты, нормативные методические документы по обеспечению защиты информации техническими средствам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33" w:firstLine="3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4 применять технические средства для защиты информации в условиях применения мобильных устройств обработки и передачи данных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33" w:firstLine="3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5 применять средства охранной сигнализации, охранного телевидения и систем контроля и управления доступо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У6 применять инженерно-технические средства физической защиты объектов информат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П.03 Производственная практика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3" w:firstLine="327"/>
        <w:contextualSpacing/>
        <w:jc w:val="both"/>
        <w:rPr/>
      </w:pPr>
      <w:r>
        <w:rPr>
          <w:sz w:val="28"/>
          <w:szCs w:val="28"/>
        </w:rPr>
        <w:t>З1 порядок технического обслуживания технических средств защиты информации;</w:t>
      </w:r>
    </w:p>
    <w:p>
      <w:pPr>
        <w:pStyle w:val="Style14"/>
        <w:numPr>
          <w:ilvl w:val="0"/>
          <w:numId w:val="4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2 номенклатуру применяемых средств защиты информации от несанкционированной утечки по техническим каналам;</w:t>
      </w:r>
    </w:p>
    <w:p>
      <w:pPr>
        <w:pStyle w:val="Style14"/>
        <w:numPr>
          <w:ilvl w:val="0"/>
          <w:numId w:val="4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3 физические основы, структуру и условия формирования технических каналов утечки информации, способы их выявления и методы оценки опасности, классификацию существующих физических полей и технических каналов утечки информации;</w:t>
      </w:r>
    </w:p>
    <w:p>
      <w:pPr>
        <w:pStyle w:val="Style14"/>
        <w:numPr>
          <w:ilvl w:val="0"/>
          <w:numId w:val="4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4 порядок устранения неисправностей технических средств защиты информации и организации ремонта технических средств защиты информации;</w:t>
      </w:r>
    </w:p>
    <w:p>
      <w:pPr>
        <w:pStyle w:val="Style14"/>
        <w:numPr>
          <w:ilvl w:val="0"/>
          <w:numId w:val="4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5 методики инструментального контроля эффективности защиты информации, обрабатываемой средствами вычислительной техники на объектах информатизации;</w:t>
      </w:r>
    </w:p>
    <w:p>
      <w:pPr>
        <w:pStyle w:val="Style14"/>
        <w:numPr>
          <w:ilvl w:val="0"/>
          <w:numId w:val="4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6 номенклатуру и характеристики аппаратуры, используемой для измерения параметров ПЭМИН, а также параметров фоновых шумов и физических полей, создаваемых техническими средствами защиты информации;</w:t>
      </w:r>
    </w:p>
    <w:p>
      <w:pPr>
        <w:pStyle w:val="Style14"/>
        <w:numPr>
          <w:ilvl w:val="0"/>
          <w:numId w:val="4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7 основные принципы действия и характеристики технических средств физической защиты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3" w:firstLine="327"/>
        <w:contextualSpacing/>
        <w:jc w:val="both"/>
        <w:rPr/>
      </w:pPr>
      <w:r>
        <w:rPr>
          <w:sz w:val="28"/>
          <w:szCs w:val="28"/>
        </w:rPr>
        <w:t>З8 основные способы физической защиты объектов информатиз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9 номенклатуру применяемых средств физической защиты объектов информат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ПП.03 Производственная практика обучающийся должен</w:t>
      </w:r>
      <w:r>
        <w:rPr>
          <w:b/>
          <w:sz w:val="28"/>
          <w:szCs w:val="28"/>
          <w:lang w:eastAsia="en-US"/>
        </w:rPr>
        <w:t xml:space="preserve"> иметь практический опыт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3" w:firstLine="327"/>
        <w:contextualSpacing/>
        <w:rPr/>
      </w:pPr>
      <w:r>
        <w:rPr>
          <w:sz w:val="28"/>
          <w:szCs w:val="28"/>
        </w:rPr>
        <w:t>ПО1 установки, монтажа и настройки технических средств защиты информаци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3" w:firstLine="327"/>
        <w:contextualSpacing/>
        <w:rPr/>
      </w:pPr>
      <w:r>
        <w:rPr>
          <w:sz w:val="28"/>
          <w:szCs w:val="28"/>
        </w:rPr>
        <w:t>ПО2 технического обслуживания технических средств защиты информации;</w:t>
      </w:r>
    </w:p>
    <w:p>
      <w:pPr>
        <w:pStyle w:val="Style14"/>
        <w:numPr>
          <w:ilvl w:val="0"/>
          <w:numId w:val="4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3 применения основных типов технических средств защиты информации;</w:t>
      </w:r>
    </w:p>
    <w:p>
      <w:pPr>
        <w:pStyle w:val="Style14"/>
        <w:numPr>
          <w:ilvl w:val="0"/>
          <w:numId w:val="4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4 выявления технических каналов утечки информаци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3" w:firstLine="327"/>
        <w:contextualSpacing/>
        <w:rPr/>
      </w:pPr>
      <w:r>
        <w:rPr>
          <w:sz w:val="28"/>
          <w:szCs w:val="28"/>
        </w:rPr>
        <w:t>ПО5 участия в мониторинге эффективности технических средств защиты информации;</w:t>
      </w:r>
    </w:p>
    <w:p>
      <w:pPr>
        <w:pStyle w:val="Style14"/>
        <w:numPr>
          <w:ilvl w:val="0"/>
          <w:numId w:val="4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6 диагностики, устранения отказов и неисправностей, восстановления работоспособности технических средств защиты информации;</w:t>
      </w:r>
    </w:p>
    <w:p>
      <w:pPr>
        <w:pStyle w:val="Style14"/>
        <w:numPr>
          <w:ilvl w:val="0"/>
          <w:numId w:val="4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7 проведения измерений параметров ПЭМИН, создаваемых техническими средствами обработки информации при аттестации объектов информатизации, для которой установлен режим конфиденциальности, при аттестации объектов информатизации по требованиям безопасности информации;</w:t>
      </w:r>
    </w:p>
    <w:p>
      <w:pPr>
        <w:pStyle w:val="Style14"/>
        <w:numPr>
          <w:ilvl w:val="0"/>
          <w:numId w:val="4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8 проведения измерений параметров фоновых шумов, а также физических полей, создаваемых техническими средствами защиты информ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9 установки, монтажа и настройки, технического обслуживания, диагностики, устранения отказов и неисправностей, восстановления работоспособности инженерно-технических средств физической защи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Профессиональные и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формируются при прохождении ПП.03 Производственная практ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К 3.1.</w:t>
        <w:tab/>
        <w:t>Осуществлять установку, монтаж, настройку и техническое обслуживание технических средств защиты информации в соответствии с требованиями эксплуатацион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</w:t>
        <w:tab/>
        <w:t>Осуществлять эксплуатацию технических средств защиты информации в соответствии с требованиями эксплуатацион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К 3.3.</w:t>
        <w:tab/>
        <w:t>Осуществлять измерение параметров побочных электромагнитных излучений и наводок (ПЭМИН), создаваемых техническими средствами обработки информации ограниченного досту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</w:t>
        <w:tab/>
        <w:t>Осуществлять измерение параметров фоновых шумов, а также физических полей, создаваемых техническими средствами защиты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К 3.5.</w:t>
        <w:tab/>
        <w:t>Организовывать отдельные работы по физической защите объектов информат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Планируемые личностные результаты освоения рабочей программы ПП.03 Производственная практ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1.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 Контроль и оценка результатов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П.03 Производствен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tbl>
      <w:tblPr>
        <w:tblW w:w="88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047"/>
        <w:gridCol w:w="311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од и наименование профессиональных и общих компетенций, формируемые в рамках производственной практи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41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3.1 Осуществлять установку, монтаж, настройку и техническое обслуживание технических средств защиты информации в соответствии с требованиями эксплуатационной документ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монстрировать умения и практические навыки в установке, монтаже, настройке и проведении  технического обслуживания технических средств защиты информации в соответствии с требованиями эксплуатационной документ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</w:tc>
      </w:tr>
      <w:tr>
        <w:trPr>
          <w:trHeight w:val="254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3.2 Осуществлять эксплуатацию технических средств защиты информации в соответствии с требованиями эксплуатационной документ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являть умения и практического опыта   в эксплуатации технических средств защиты информации в соответствии с требованиями эксплуатационной документ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</w:tc>
      </w:tr>
      <w:tr>
        <w:trPr>
          <w:trHeight w:val="16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3.3. Осуществлять измерение параметров побочных электромагнитных излучений и наводок (ПЭМИН), создаваемых техническими средствами обработки информации ограниченного доступ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одить работы по измерению параметров побочных электромагнитных излучений и наводок (ПЭМИН), создаваемых техническими средствами обработки информации ограниченного доступ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</w:tc>
      </w:tr>
      <w:tr>
        <w:trPr>
          <w:trHeight w:val="353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К 1.4. Осуществлять проверку технического состояния, техническое обслуживание и текущий ремонт, устранять отказы и восстанавливать работоспособность автоматизированных (информационных) систем в защищенном исполнен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оявлять знания и умения в проверке технического состояния, проведении текущего ремонта и технического обслуживания, в устранении отказов и восстановлении работоспособности автоматизированных (информационных) систем в защищенном исполне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</w:tc>
      </w:tr>
      <w:tr>
        <w:trPr>
          <w:trHeight w:val="239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3.4 Осуществлять измерение параметров фоновых шумов, а также физических полей, создаваемых техническими средствами защиты информ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одить самостоятельные измерения параметров фоновых шумов, а также физических полей, создаваемых техническими средствами защиты информ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</w:tc>
      </w:tr>
      <w:tr>
        <w:trPr>
          <w:trHeight w:val="183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3.5 Организовывать отдельные работы по физической защите объектов информатиз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являть знания в выборе способов решения задач по организации отдельных работ по физической защите объектов информатиз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очные материалы для проведения текущего контроля успеваемости обучающихся по ПП.03 Производственная практ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color w:val="FF0000"/>
          <w:sz w:val="36"/>
          <w:szCs w:val="28"/>
        </w:rPr>
      </w:pPr>
      <w:r>
        <w:rPr>
          <w:sz w:val="28"/>
        </w:rPr>
        <w:t xml:space="preserve">Контроль качества освоения производственной практики включает в себя текущий контроль успеваемости, который проводится в целях установления соответствия достижений обучающихся поэтапным требованиям образовательной программы к результатам обучения и формирования общих и профессиональных компетенций. Текущий контроль проводится при оценке </w:t>
      </w:r>
      <w:r>
        <w:rPr>
          <w:sz w:val="28"/>
          <w:lang w:eastAsia="en-US"/>
        </w:rPr>
        <w:t>процесса и результатов выполнения видов работ на практик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иды работ на практик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 Применение нормативно правовых актов, нормативных методических документов по обеспечению защиты информации техническими средствами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Участие в монтаже, обслуживании и эксплуатации технических средств защиты информации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3. Участие в монтаже, обслуживании и эксплуатации средств охраны и безопасности, инженерной защиты и технической охраны объектов, систем видеонаблюдения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4. Участие в монтаже, обслуживании и эксплуатации средств защиты информации от несанкционированного съёма и утечки по техническим каналам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выполненных заданий по видам работ на практике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по видам работ выполнены в полном объеме, обучающийся применил все знания, полученные ранее при теоретическом обучении, закрепил знания в процессе практики. В ходе устного опроса обучающийся демонстрирует системность и глубину знаний, полученных при прохождении практики, соответствующих содержанию программы практики: дает исчерпывающие ответы на вопросы преподавателя по темам, предусмотренным программой практики; может аргументированно сделать выводы и сформулировать свое мнение; владеет нормами литературного языка, терминологией; грамотно, стилистически верно, логически правильно излагает ответы на вопросы; правильно и логически последовательно выполняет задания, предусмотренные программой практик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(хорош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рименил знания, полученные ранее при теоретическом обучении, закрепил знания в процессе практики, но были выявлены 2-3 ошибки при выполнении практических заданий. В процессе устного опроса обучающийся демонстрирует достаточную полноту знаний в объеме программы практики, при наличии 1–2 несущественных ошибки в изложении ответов: допускает незначительные ошибки, но исправляется при наводящих вопросах преподавателя; делает выводы, но они требуют дополнительной аргументации; владеет нормами литературного языка, необходимой для ответа терминологией; правильно выполняет задания, предусмотренные программой практики, но допускает непоследовательность при их выполнени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(удовлетворитель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оверхностно применил знания, полученные ранее при теоретическом обучении, допустил несколько существенных ошибок при выполнении практических заданий, имеются замечания по их оформлению. В процессе устного опроса обучающийся демонстрирует недостаточные знания по вопросам программы практики; использует специальную терминологию, но допускает 1–2 ошибки в определении основных понятий, затрудняется исправить ошибки самостоятельно; делает выводы, но не может привести научную аргументацию; способен самостоятельно, но поверхностно анализировать материал, раскрывает сущность решаемой проблемы только при наводящих вопросах преподавателя; правильно применяет методы при выполнении заданий, предусмотренных программой практики, но выполненные задания содержат ошибк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Cs/>
              </w:rPr>
              <w:t>2 (удовлетворитель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частично, обучающийся допустил многочисленные ошибки при их выполнении, имеются многочисленные замечания по оформлению практических заданий. В ходе устного опроса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; не может выполнить полученные на защите отчета зад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3. Оценочные материалы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по ПП.03 Производственная практика в форме дифференцированного зачет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оказатели оценивания компетенций, формируемых в результате прохождения практики, складываются из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казателей оценивания практических заданий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казателей оценивания отчета по практике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казателей защиты отчета по практике, отражающие способность обучающегося защищать результаты своей работы в части сформированности компетенций, предусмотренных программой практики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32"/>
          <w:szCs w:val="28"/>
          <w:highlight w:val="yellow"/>
        </w:rPr>
      </w:pPr>
      <w:r>
        <w:rPr>
          <w:b/>
          <w:color w:val="FF0000"/>
          <w:sz w:val="32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3.1. Перечень вопросов по видам работ на практике для защиты отчета.</w:t>
      </w:r>
    </w:p>
    <w:p>
      <w:pPr>
        <w:pStyle w:val="Normal"/>
        <w:shd w:fill="FFFFFF" w:val="clear"/>
        <w:spacing w:lineRule="auto" w:line="276" w:before="0" w:after="20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менение нормативно правовых актов, нормативных методических документов по обеспечению защиты информации техническими средствами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Как провести обследование деятельности предприятия?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ак проводить инструкцию по охране труда  и технике безопасности на предприятии?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ак выполнить исследование угроз и методологии оценки уязвимости информации  информационных рисков?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акой определить подход к исследованию методов и разработки моделей оценки уязвимости информации?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ак определить методы по исследованию и разработке аналитических моделей для определения базовых показателей уязвимости информации?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частие в проектировании политики безопасности информационного объекта.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.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ак спроектировать политику безопасности информационного объекта на конкретном пример?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.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ак разработать мероприятия по выявлению каналов утечки информации (специальные обследования)?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Участие в монтаже, обслуживании и эксплуатации технических средств защиты информации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ак разработать план по у</w:t>
      </w:r>
      <w:r>
        <w:rPr>
          <w:bCs/>
          <w:sz w:val="28"/>
          <w:szCs w:val="28"/>
        </w:rPr>
        <w:t>частию в разработке проекта монтажа технических средств защиты информации в телефонных линиях?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.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ак разработать план по у</w:t>
      </w:r>
      <w:r>
        <w:rPr>
          <w:bCs/>
          <w:sz w:val="28"/>
          <w:szCs w:val="28"/>
        </w:rPr>
        <w:t>частию в обслуживании и эксплуатации технических средств защиты информации в телефонных линиях?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.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пределите оценку эффективности защиты речевой информации.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.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ак рассчитать инструментально-расчётную оценку защищённости защищаемого помещения от утечки речевой информации?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.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ак разработать план по у</w:t>
      </w:r>
      <w:r>
        <w:rPr>
          <w:bCs/>
          <w:sz w:val="28"/>
          <w:szCs w:val="28"/>
        </w:rPr>
        <w:t>частию в разработке проекта монтажа, обслуживания и эксплуатации средств охраны и безопасности: датчики движения для охраны помещений?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 Участие в монтаже, обслуживании и эксплуатации средств охраны и безопасности, инженерной защиты и технической охраны объектов, систем видеонаблюдения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ак разработать план по у</w:t>
      </w:r>
      <w:r>
        <w:rPr>
          <w:bCs/>
          <w:sz w:val="28"/>
          <w:szCs w:val="28"/>
        </w:rPr>
        <w:t>частию в разработке проекта монтажа, обслуживания и эксплуатации средств инженерной защиты и технической охраны объектов: системы защиты от утечки информации по оптическому каналу?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.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к выполнить проектирование системы видеонаблюдения за протяженным периметром? 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к выполнить проектирование системы идентификации людей на входе в здание?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ак выполнить проектирование системы видеонаблюдения в транспорте. Проектирование системы видеонаблюдения в организации?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ак определить участие в разработке проекта монтажа систем видеонаблюдения, его обслуживании и эксплуатации? 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Участие в монтаже, обслуживании и эксплуатации средств защиты информации от несанкционированного съёма и утечки по техническим каналам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/>
        <w:t xml:space="preserve"> Как разработать план по у</w:t>
      </w:r>
      <w:r>
        <w:rPr>
          <w:bCs/>
          <w:sz w:val="28"/>
          <w:szCs w:val="28"/>
        </w:rPr>
        <w:t>частию  в разработке проекта монтажа, обслуживания и эксплуатации средств защиты информации от несанкционированного съёма, и утечки по техническим каналам: защита информации от утечки по акустическому каналу пассивными методами?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/>
        <w:t>Как разработать план по у</w:t>
      </w:r>
      <w:r>
        <w:rPr>
          <w:bCs/>
          <w:sz w:val="28"/>
          <w:szCs w:val="28"/>
        </w:rPr>
        <w:t>частию в разработке проекта монтажа, обслуживания и эксплуатации средств защиты информации от несанкционированного съёма, и утечки по техническим каналам: системы защиты от утечки информации по электросетевому каналу? (оцениваемые знания, умения, компетенции: З 1,  З2, З3, З4, З5, З6, З7, З8, З9, У1, У2, У3, У4, У5, У6, ОК.01-ОК10, ПО 1, ПО2, ПО3, ПО4, ПО5, ПО6 , ПО7, ПО8, ПО9, ПК. 3.1, ПК 3.2, ПК.3.3, ПК3.4, ПК.3.5)</w:t>
      </w:r>
    </w:p>
    <w:p>
      <w:pPr>
        <w:pStyle w:val="Normal"/>
        <w:shd w:fill="FFFFFF" w:val="clear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Критерии</w:t>
      </w:r>
      <w:r>
        <w:rPr/>
        <w:t xml:space="preserve"> оценивания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рименил все знания, полученные ранее при теоретическом обучении и необходимые для их выполнения, закрепил знания в процессе практики. Содержание отчета по практике: отчет собран в полном объеме; структурированность; не нарушены сроки сдачи отчета. На защите отчета обучающийся демонстрирует системность и глубину знаний, полученных при прохождении практики, соответствующих содержанию программы практики: дает исчерпывающие ответы на вопросы преподавателя по темам, предусмотренным программой практики; может аргументированно сделать выводы и сформулировать свое мнение; владеет нормами литературного языка, терминологией; грамотно, стилистически верно, логически правильно излагает ответы на вопросы; правильно и логически последовательно выполняет задания, предусмотренные программой практик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(хорош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рименил знания, полученные ранее при теоретическом обучении и необходимые для их выполнения, закрепил знания в процессе практики, но были выявлены 2-3 ошибки при выполнении практических заданий. Содержание отчета по практике: отчет собран в полном объеме; не везде прослеживается структурированность; не нарушены сроки сдачи отчета. На защите отчета обучающийся демонстрирует достаточную полноту знаний в объеме программы практики, при наличии 1–2 несущественных ошибки в изложении ответов: допускает незначительные ошибки, но исправляется при наводящих вопросах преподавателя; делает выводы, но они требуют дополнительной аргументации; владеет нормами литературного языка, необходимой для ответа терминологией; правильно выполняет задания, предусмотренные программой практики, но допускает непоследовательность при их выполнен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(удовлетворитель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оверхностно применил знания, полученные ранее при теоретическом обучении и необходимые для их выполнения, допустил несколько существенных ошибок при выполнении практических заданий, имеются замечания по их оформлению. Содержание отчета по практике: отчет собран в полном объеме; не везде прослеживается структурированность; в оформлении отчета прослеживается небрежность. На защите отчета обучающийся демонстрирует недостаточные знания по вопросам программы практики; использует специальную терминологию, но допускает 1–2 ошибки в определении основных понятий, затрудняется исправить ошибки самостоятельно; делает выводы, но не может привести научную аргументацию; способен самостоятельно, но поверхностно анализировать материал, раскрывает сущность решаемой проблемы только при наводящих вопросах преподавателя; правильно применяет методы при выполнении заданий, предусмотренных программой практики, но выполненные задания содержат ошибк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(удовлетворитель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частично, допустил многочисленные ошибки при их выполнении, имеются многочисленные замечания по оформлению практических заданий. Содержание отчета по практике: отчет собран не в полном объеме; нарушена структурированность; в оформлении отчета прослеживается небрежность; нарушены сроки сдачи отчета. На защите отчета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; не может выполнить полученные на защите отчета задания.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Технические средства информатизации. Учебник для СПО/ Е. И. Гребенюк, Н. А. Гребенюк М.: ИЦ Академия,2019 – 35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ехническая защита информации в объектах информационной инфраструктуры (1-е изд.) учебник Бубнов А.А.,М.: ИЦ Академия, 2019 – 272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В.П. Мельников, С.А. Клейменов, А.М. Петраков: Информационная безопасность и защита информации Академия, - 336 с. –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йцев А.П., Мещеряков Р.В., Шелупанов А.А. Технические средства и методы защиты информации. 7-е изд., испр. 2014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Иванов М.А., Чугунков И.В. Криптографические методы защиты информации в компьютерных системах и сетях. Учебное пособие -Москва: МИФИ, 2012.- 400 с. Рекомендовано УМО «Ядерные физика и технологии» в качестве учебного пособия для студентов высших учебных заведений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Каторин Ю.Ф., Разумовский А.В., Спивак А.И. Защита информации техническими средствами: Учебное пособие / Под редакцией Ю.Ф. Каторина – СПб: НИУ ИТМО, 2012 – 416 с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Новиков В.К. Организационное и правовое обеспечение информационной безопасности: В 2-х частях. Часть 2 Организационное обеспечение информационной безопасности: учеб.пособие. – М.: МИЭТ, 2013 – 172 с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Организационно-правовое обеспечение Информационной безопасности: учеб. пособие для студ. учреждений сред.  проф. образования/ Е.Б. Белов,В.Н. Пржегорлинский. – М.: Издательский центр «Академия», 2017 – 336с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ньков Т.С. Основы построения технических систем охраны периметров. Учебное пособие. — М. 2015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Шаньгин В.Ф. Защита информации в компьютерных системах и сетях Изд во: ДМК Пресс, - 2012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Федеральный закон от 27 июля 2006 г.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едеральный закон от 27 июля 2006 г. № 152-ФЗ «О персональных данных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едеральный закон от 27 декабря 2002 г. № 184-ФЗ «О техническом регулировании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Федеральный закон от 4 мая 2011 г. № 99-ФЗ «О лицензировании отдельных видов деятельности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едеральный закон от 30 декабря 2001 г. № 195-ФЗ «Кодекс Российской Федерации об административных правонарушениях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Указ Президента Российской Федерации от 16 августа 2004 г. №  1085 «Вопросы Федеральной службы по техническому и экспортному контролю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каз Президента Российской Федерации от 6 марта 1997 г. № 188 «Об утверждении перечня сведений конфиденциального характера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Указ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Положение о сертификации средств защиты информации. Утверждено постановлением Правительства Российской Федерации от 26 июня 1995 г. № 608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Положение о сертификации средств защиты информации по требованиям безопасности информации (с дополнениями в соответствии с постановлением Правительства Российской Федерации от 26 июня1995 г. № 608 «О сертификации средств защиты информации»). Утверждено приказом председателя Гостехкомиссии России от 27 октября 1995 г. № 199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. Утверждены приказом ФСТЭК России от 18 февраля 2013 г. № 21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еры защиты информации в государственных информационных системах. Утверждены ФСТЭК России 11 февраля 2014 г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Административный регламент ФСТЭК России по предоставлению государственной услуги по лицензированию деятельности по технической защите конфиденциальной информации. Утвержден приказом ФСТЭК России от 12 июля 2012 г. № 83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Административный регламент ФСТЭК России по предоставлению государственной услуги по лицензированию деятельности по разработке и производству средств защиты конфиденциальной информации. Утвержден приказом ФСТЭК России от 12 июля 2012 г. № 84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Специальные требования и рекомендации по технической защите конфиденциальной информации (СТР-К). Утверждены приказом Гостехкомиссии России от 30 августа 2002 г. № 282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ребования о защите информации, не составляющей государственную тайну, содержащейся в государственных информационных системах. Утверждены приказом ФСТЭК России от 11 февраля 2013 г. № 17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Требования о защите информации, содержащейся в информационных системах общего пользования. Утверждены приказами ФСБ России и ФСТЭК России от 31 августа 2010 г. № 416/489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Требования к системам обнаружения вторжений. Утверждены приказом ФСТЭК России от 6 декабря 2011 г. № 638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уководящий документ. Геоинформационные системы. Защита информации от несанкционированного доступа. Требования по защите информации. Утвержден ФСТЭК России, 2008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Руководящий документ. Защита от несанкционированного доступа к информации. Часть 2. Программное обеспечение базовых систем ввода-вывода персональных электронно-вычислительных машин. Классификация по уровню контроля отсутствия недекларированных возможностей. Утвержден ФСТЭК России 10 октября 2007 г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Приказ ФСБ России от 9 февраля 2005 г. № 66 «Об утверждении Положения о разработке, производстве, реализации и эксплуатации шифровальных (криптографических) средств защиты информации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ИСО/МЭК 13335-1-2006 Информационная технология. Методы и средства обеспечения безопасности. Часть 1. Концепция и модели менеджмента безопасности информационных и телекоммуникационных технологий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ИСО/МЭК ТО 13335-3-2007 Информационная технология. Методы и средства обеспечения безопасности. Часть 3. Методы менеджмента безопасности информационных технологий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СТ Р ИСО/МЭК ТО 13335-4-2007 Информационная технология. Методы и средства обеспечения безопасности. Часть 4. Выбор защитных мер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ИСО/МЭК ТО 13335-5-2006 Информационная технология. Методы и средства обеспечения безопасности. Часть 5. Руководство по менеджменту безопасности сети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СТ Р ИСО/МЭК 17799-2005 Информационная технология. Практические правила управления информационной безопасностью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ИСО/МЭК 15408-1-2008 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ИСО/МЭК 15408-2-2008 Информационная технология. Методы и средства обеспечения безопасности. Критерии оценки безопасности информационных технологий. Часть 2. Функциональные требования безопасности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СТ Р ИСО/МЭК 15408-3-2008 Информационная технология. Методы и средства обеспечения безопасности. Критерии оценки безопасности информационных технологий. Часть 3. Требования доверия к безопасности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34.10-2001. "Информационная технология. Криптографическая защита информации. Процессы формирования и проверки электронной цифровой подписи"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СТ Р 34-11-94. "Информационная технология. Криптографическая защита информации. Функция хэширования"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50922-2006 Защита информации. Основные термины и определения. Ростехрегулирование, 2006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СТ Р 52069.0-2013 Защита информации. Система стандартов. Основные положения. Росстандарт, 2013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51583-2014 Защита информации. Порядок создания автоматизированных систем в защищенном исполнении. Общие положения. Росстандарт, 2014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СТ Р 51624-2000 Защита информации. Автоматизированные системы в защищенном исполнении. Общие требования. Госстандарт России, 2000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51275-2006 Защита информации. Объект информатизации. Факторы, воздействующие на информацию. Общие положения.  Ростехрегулирование, 2006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ОСТ Р 52447-2005 Защита информации. Техника защиты информаци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менклатура показателей качества. Ростехрегулирование, 2005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56103-2014 Защита информации. Автоматизированные системы в защищенном исполнении. Организация и содержание работ по  защите от преднамеренных силовых электромагнитных воздействий. Общие положения. Росстандарт, 2014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56115-2014 Защита информации. Автоматизированные системы в защищенном исполнении. Средства защиты от преднамеренных силовых электромагнитных воздействий. Общие требования. Росстандарт, 2014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ИСО/МЭК 15408-1-2012 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. Росстандарт, 2012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ИСО/МЭК 15408-2-2013 Информационная технология. Методы и средства обеспечения безопасности. Критерии оценки безопасности информационных технологий. Часть 2. Функциональные требования безопасности (прямое применение ISO/IEC 15408-2:2008). Росстандарт, 2013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СТ Р 50739-95 Средства вычислительной техники. Защита от несанкционированного доступа к информации. Общие технические требования. Госстандарт России, 1995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. Утверждена ФСТЭК России 14 февраля 2008 г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Сборник временных методик оценки защищенности конфиденциальной информации от утечки по техническим каналам. УтвержденГостехкомиссией России, 2002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СТ Р 50922-2006 Защита информации. Основные термины и определения. Ростехрегулирование, 2006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51275-2006 Защита информации. Объект информатизации. Факторы, воздействующие на информацию. Общие положения.  Ростехрегулирование, 2006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Сборник временных методик оценки защищенности конфиденциальной информации от утечки по техническим каналам. Утвержден Гостехкомиссией России, 2002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Требования о защите информации, не составляющей государственную тайну, содержащейся в государственных информационных системах. Утверждены приказом ФСТЭК России от 11 февраля 2013 г. № 17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еры защиты информации в государственных информационных системах. Утверждены ФСТЭК России 11 февраля 2014 г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Методические рекомендации по технической защите информации, составляющей коммерческую тайну. Утверждены ФСТЭК России 25 декабря 2006 г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лектронные издания (электронные ресурсы)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уков, А. А.  Основы информационной безопасности: защита информации : учебное пособие для среднего профессионального образования / А. А. Внуков. — 2-е изд., испр. и доп. — Москва : Издательство Юрайт, 2020. — 240 с.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urait.ru/bcode/456793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Казарин, О. В.  Программно-аппаратные средства защиты информации. Защита программного обеспечения : учебник и практикум для среднего профессионального образования / О. В. Казарин, А. С. Забабурин. — Москва : Издательство Юрайт, 2020. — 312 с. </w:t>
      </w:r>
      <w:hyperlink r:id="rId3"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  <w:lang w:eastAsia="en-US"/>
          </w:rPr>
          <w:t>https://urait.ru/bcode/449548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eastAsia="Calibri"/>
          <w:bCs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ганизационное и правовое обеспечение информационной безопасности: учебник и практикум для среднего профессионального образования / Т. А. Полякова, А. А. Стрельцов, С. Г. Чубукова, В. А. Ниесов ; ответственный редактор Т. А. Полякова, А. А. Стрельцов. — Москва : Издательство Юрайт, 2020. — 325 с.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urait.ru/bcode/451933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 xml:space="preserve">Интерфейсы периферийных устройств –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intuit.ru/studies/courses/92/92/lecture/2839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bCs/>
          <w:sz w:val="28"/>
          <w:szCs w:val="28"/>
        </w:rPr>
        <w:t>О компонентах системного блока — подробно –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intuit.ru/studies/courses/3685/927/lecture/19564?page=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contextualSpacing/>
        <w:rPr/>
      </w:pPr>
      <w:r>
        <w:rPr>
          <w:bCs/>
          <w:sz w:val="28"/>
          <w:szCs w:val="28"/>
        </w:rPr>
        <w:t xml:space="preserve">Портативные компьютеры –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intuit.ru/studies/courses/13910/1276/lecture/2414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contextualSpacing/>
        <w:rPr/>
      </w:pPr>
      <w:r>
        <w:rPr>
          <w:bCs/>
          <w:sz w:val="28"/>
          <w:szCs w:val="28"/>
        </w:rPr>
        <w:t xml:space="preserve">Сравнительные характеристики процессоров –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intuit.ru/studies/courses/15812/478/lecture/21074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contextualSpacing/>
        <w:rPr/>
      </w:pPr>
      <w:r>
        <w:rPr>
          <w:bCs/>
          <w:sz w:val="28"/>
          <w:szCs w:val="28"/>
        </w:rPr>
        <w:t xml:space="preserve">Технические средства информационных технологий –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intuit.ru/studies/courses/3481/723/lecture/14240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contextualSpacing/>
        <w:rPr/>
      </w:pPr>
      <w:r>
        <w:rPr>
          <w:bCs/>
          <w:sz w:val="28"/>
          <w:szCs w:val="28"/>
        </w:rPr>
        <w:t xml:space="preserve">Устройства ввода информации –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intuit.ru/studies/courses/3460/702/lecture/14158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contextualSpacing/>
        <w:rPr/>
      </w:pPr>
      <w:r>
        <w:rPr>
          <w:bCs/>
          <w:sz w:val="28"/>
          <w:szCs w:val="28"/>
        </w:rPr>
        <w:t xml:space="preserve">Устройства вывода информации –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intuit.ru/studies/courses/3460/702/lecture/1415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b/>
          <w:sz w:val="28"/>
        </w:rPr>
        <w:t>Цифровая образовательная среда СПО PROFобразование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Старостин, А. А. Технические средства автоматизации и управления : учебное пособие для СПО / А. А. Старостин, А. В. Лаптева ; под редакцией Ю. Н. Чеснокова. — 2-е изд. — Саратов, Екатеринбург : Профобразование, Уральский федеральный университет, 2019. — 168 c. — ISBN 978-5-4488-0503-5, 978-5-7996-2842-0. — Текст : электронный // Электронный ресурс цифровой образовательной среды СПО PROFобразование : [сайт]. — URL: https://profspo.ru/books/87882 (дата обращения: 31.08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-библиотечная систем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P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iprbookshop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</w:rPr>
          <w:t>/78574.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истема дистанционного обучения ОГАПОУ «Алексеевский колледж» </w:t>
      </w:r>
      <w:hyperlink r:id="rId13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</w:rPr>
          <w:t>http://moodle.alcollege.ru/</w:t>
        </w:r>
      </w:hyperlink>
    </w:p>
    <w:sectPr>
      <w:footerReference w:type="default" r:id="rId14"/>
      <w:footerReference w:type="first" r:id="rId15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6793" TargetMode="External"/><Relationship Id="rId3" Type="http://schemas.openxmlformats.org/officeDocument/2006/relationships/hyperlink" Target="https://urait.ru/bcode/449548" TargetMode="External"/><Relationship Id="rId4" Type="http://schemas.openxmlformats.org/officeDocument/2006/relationships/hyperlink" Target="https://urait.ru/bcode/451933" TargetMode="External"/><Relationship Id="rId5" Type="http://schemas.openxmlformats.org/officeDocument/2006/relationships/hyperlink" Target="https://intuit.ru/studies/courses/92/92/lecture/28396" TargetMode="External"/><Relationship Id="rId6" Type="http://schemas.openxmlformats.org/officeDocument/2006/relationships/hyperlink" Target="https://intuit.ru/studies/courses/3685/927/lecture/19564?page=2" TargetMode="External"/><Relationship Id="rId7" Type="http://schemas.openxmlformats.org/officeDocument/2006/relationships/hyperlink" Target="https://intuit.ru/studies/courses/13910/1276/lecture/24146" TargetMode="External"/><Relationship Id="rId8" Type="http://schemas.openxmlformats.org/officeDocument/2006/relationships/hyperlink" Target="https://intuit.ru/studies/courses/15812/478/lecture/21074" TargetMode="External"/><Relationship Id="rId9" Type="http://schemas.openxmlformats.org/officeDocument/2006/relationships/hyperlink" Target="https://intuit.ru/studies/courses/3481/723/lecture/14240" TargetMode="External"/><Relationship Id="rId10" Type="http://schemas.openxmlformats.org/officeDocument/2006/relationships/hyperlink" Target="https://intuit.ru/studies/courses/3460/702/lecture/14158" TargetMode="External"/><Relationship Id="rId11" Type="http://schemas.openxmlformats.org/officeDocument/2006/relationships/hyperlink" Target="https://intuit.ru/studies/courses/3460/702/lecture/14157" TargetMode="External"/><Relationship Id="rId12" Type="http://schemas.openxmlformats.org/officeDocument/2006/relationships/hyperlink" Target="http://www.iprbookshop.ru/78574.html" TargetMode="External"/><Relationship Id="rId13" Type="http://schemas.openxmlformats.org/officeDocument/2006/relationships/hyperlink" Target="http://moodle.alcollege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56:00Z</dcterms:created>
  <dc:creator>Алексей</dc:creator>
  <dc:description/>
  <cp:keywords/>
  <dc:language>en-US</dc:language>
  <cp:lastModifiedBy>Ирина Ивановна Босая</cp:lastModifiedBy>
  <cp:lastPrinted>2018-08-07T13:02:00Z</cp:lastPrinted>
  <dcterms:modified xsi:type="dcterms:W3CDTF">2025-02-27T08:04:00Z</dcterms:modified>
  <cp:revision>4</cp:revision>
  <dc:subject/>
  <dc:title>ДЕПАРТАМЕНТ ОБРАЗОВАНИЯ БЕЛГОРОДСКОЙ ОБЛАСТИ</dc:title>
</cp:coreProperties>
</file>